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3"/>
          <w:kern w:val="0"/>
          <w:sz w:val="24"/>
        </w:rPr>
        <w:t>ひゃくにんいっしゅ　おぼえるプリント（１年生から４年生よう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4"/>
        </w:rPr>
        <w:t>）</w:t>
      </w:r>
    </w:p>
    <w:tbl>
      <w:tblPr>
        <w:tblW w:w="135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297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805" w:hRule="atLeast"/>
        </w:trPr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にしおわば　おおさかやまの　さねかずら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のたびは　ぬさもとりあへず　たむけやま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つきみれば　ちじにものこそ　かなしけれ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ふくからに　あきのくさきの　しおるれば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まこんと　いいしばかりに　ながつき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びぬれば　いまはたおなじ　なにわな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にわがた　みじかきあしの　ふしのまも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すみのえの　きしによるなみ　よるさえや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ちはやぶる　かみよもきかず　たつたがわ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ちわかれ　いなばのやまの　みねにおう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みがため　はるののにいでて　わかなつむ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ちのくの　しのぶもじずり　たれゆえ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つくばねの　みねよりおつる　みなのがわ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まつかぜ　くものかよいじ　ふきとじよ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たのはら　やそしまかけて　こぎいでぬと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れやこの　ゆくもかえるも　わかれては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はなのいろは　うつりにけりな　いたずら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がいおは　みやこのたつみ　しかぞすむ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まのはら　ふりさけみれば　かすがな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ささぎの　わたせるはしに　おくしも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おくやまに　もみじふみわけ　なくしか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ごのうらに　うちいでてみれば　しろたえ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しびきの　やまどりのおの　しだりお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はるすぎて　なつきにけらし　しろたえ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きのたの　かりほのいおの　とまをあらみ</w:t>
            </w:r>
          </w:p>
        </w:tc>
      </w:tr>
      <w:tr>
        <w:trPr>
          <w:trHeight w:val="3855" w:hRule="atLeast"/>
        </w:trPr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にしら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くるよし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も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ち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にしき　かみのまにま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ひとつの　あ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ら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と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ま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ぜ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せ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を　あらしと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りあけのつきを　まち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つるか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をつくしても　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む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のよを　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く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てよとや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ゆめのか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ち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ひとめよく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らくれ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ゐ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に　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つ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くく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まつとしき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いま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り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ろ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に　ゆ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ふりつつ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た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れそめにし　われならなく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つもりて　ふちとなりぬ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を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とめの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　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と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げ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け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　あまのつ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ね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るもしらぬも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あ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さかのせき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よにふる　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めせしま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を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ち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まと　ひ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かさのやまに　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つきかも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ろきをみ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ふけにけ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ゑ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くと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あ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なしき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ふ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し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たかねに　ゆ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ふりつつ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よを　ひとりかも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ろもほ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ちょ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あまの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く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ま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ろ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つゆにぬれつ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5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6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4721" w:hRule="atLeast"/>
        </w:trPr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みがため　おしからざりし　いのちさえ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かきもり　えじのたくひの　よるはもえ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ぜをいたみ　いわうつなみの　おのれのみ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えむぐら　しげれるやどの　さびしきに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ゆらのとを　わたるふなびと　かじをたえ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われとも　いうべきひとは　おもおえで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うことの　たえてしなくば　なかなか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いみての　のちのこころに　くらぶれば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ちぎりきな　かたみにそでを　しぼりつつ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いすちょう　わがなはまだき　たちにけ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のぶれど　いろにいでにけり　わがこいは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さじうの　おののしのはら　しのぶれど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すらるる　みをばおもわず　ちかいてし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らつゆに　かぜのふきしく　あきののは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つのよは　まだよいながら　あけぬるを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はいざ　こころもしらず　ふるさとは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れをかも　しるひとにせん　たかさご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さかたの　ひかりのどけき　はるのひ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まかわに　かぜのかけたる　しがらみは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さぼらけ　ありあけのつきと　みるまで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りあけの　つれなくみえし　わかれよ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ころあてに　おらばやおらん　はつしも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まざとは　ふゆぞさびしさ　まさりけ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かのはら　わきてながるる　いずみがわ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おぐらやま　みねのもみじば　こころあらば</w:t>
            </w:r>
          </w:p>
        </w:tc>
      </w:tr>
      <w:tr>
        <w:trPr>
          <w:trHeight w:val="3958" w:hRule="atLeast"/>
        </w:trPr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かく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と　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けるかな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えつつ　ものをこそ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</w:rubyBase>
              </w:ruby>
            </w:r>
            <w:r/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た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けてものを　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ろかな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こそみえね　あ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にけり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ゆ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もしらぬ　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みちかな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のい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つ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らに　なり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かな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をもみをも　うら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さ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らまし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むか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ものを　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さ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りけ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ゑ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まつやま　なみこ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し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し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す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そ　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そめし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ものや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と　ひとの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ま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まりて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と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　ひとの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き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のいのち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を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くもあるか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つらぬきとめぬ　たま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ちりけ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くもの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つ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に　つき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と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は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むかしの　かに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け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まつもむかしの　ともならなく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つ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ころなく　はなのち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れも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ぬ　も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ち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りけ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しののさとに　ふれるしらゆき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かつ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り　うきも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し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おきま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せる　し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き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くのは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めもくさも　かれぬと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つみきとてか　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か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89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まひとた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　みゆきまた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135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49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51</w:t>
            </w:r>
          </w:p>
        </w:tc>
      </w:tr>
      <w:tr>
        <w:trPr>
          <w:trHeight w:val="4711" w:hRule="atLeast"/>
        </w:trPr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ちぎりおきし　させもがつゆを　いのちにて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うかりける　ひとをはつせの　やまおろしよ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かさごの　おのえのさくら　さきにけ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おとにきく　たかしのはまの　あだなみは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ゆうされば　かどたのいなば　おとずれて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さびしさに　やどをたちいでて　ながむれば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らしふく　みむろのやまの　もみじばは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ころにも　あらでうきよに　ながらえば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はるのよの　ゆめばかりなる　たまくら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もろともに　あわれとおもえ　やまざくら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うらみわび　ほさぬそでだに　あるものを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さぼらけ　うじのかわぎり　たえだえ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まはただ　おもいたえなむ　とばかりを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をこめて　とりのそらね</w:t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  <w:u w:val="single"/>
              </w:rPr>
              <w:t>は</w:t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はかるとも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にしえの　ならのみやこの　やえざくら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おおえやま　いくののみちの　とおければ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すらわで　ねなましものを　さよふけて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りまやま　いなのささはら　かぜふけば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めぐりあいて　みしやそれとも　わかぬま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らざらん　このよのほかの　おもいで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きのおとは　たえてひさしく　なりぬれど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すれじの　ゆくすえまでは　かたければ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げきつつ　ひとりぬるよの　あくるまは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けぬれば　くるるものとは　しりながら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くとだに　えやはいぶきの　さしもぐさ</w:t>
            </w:r>
          </w:p>
        </w:tc>
      </w:tr>
      <w:tr>
        <w:trPr>
          <w:trHeight w:val="3787" w:hRule="atLeast"/>
        </w:trPr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れことしの　あきもいぬめり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げ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け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かれ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いのらぬものを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とやまのかすみ　た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す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もあら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し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　ぬれもこそすれ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しのまろやに　あき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ぜ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せ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ふく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つ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くもお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し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あきの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ぐ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く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れ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つたの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　にしきなりけ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か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　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つきか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くた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なこ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を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けれ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はなよりほかに　しるひともなし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にくち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なこ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を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けれ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れわたる　せ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ぜ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せ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し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き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つ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てな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し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あ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さかの　せ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ゆる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し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け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に　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ぬるか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ま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た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ふみも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す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あまのは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た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て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くま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　つきをみしか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そよひとを　わすれ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す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く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くれにし　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つき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げ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け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まひと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　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と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こそ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れて　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ほ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こえけれ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け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を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き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りの　いのちと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かにひさしき　ものと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ほ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うらめしき　あ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ほ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らけか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さしもし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し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　もゆる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6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教科書体" w:cs="ＭＳ Ｐゴシック" w:ascii="HG教科書体" w:hAnsi="HG教科書体"/>
                <w:b/>
                <w:bCs/>
                <w:kern w:val="0"/>
                <w:sz w:val="24"/>
              </w:rPr>
              <w:t>76</w:t>
            </w:r>
          </w:p>
        </w:tc>
      </w:tr>
      <w:tr>
        <w:trPr>
          <w:trHeight w:val="4726" w:hRule="atLeast"/>
        </w:trPr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ももしきや　ふるきのきばの　しのぶにも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もおし　ひともうらめし　あじきなく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ぜそよぐ　ならのおがわの　ゆうぐれは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ぬひとを　まつほのうらの　ゆうなぎ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はなさそう　あらしのにわの　ゆきならで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おおけなく　うきよのたみに　おおうか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よしのの　やまのあきかぜ　さよふけて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のなかは　つねにもがもな　なぎさこぐ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がそでは　しおいにみえぬ　おきのいし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りぎりす　なくやしもよの　さむしろ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せばやな　おじまのあまの　そでだにも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まのをよ　たえなばたえね　ながらえば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にわえの　あしのかりねの　ひとよゆえ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むらさめの　つゆもまだいぬ　まきのは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げけとて　つきやはものを　おもわす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もすがら　ものおもうころは　あけやらぬ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がらへば　またこのごろや　しのばれん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のなかよ　みちこそなけれ　おもいい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おもいわび　さてもいのちは　あるものを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ほととぎす　なきつるかたを　ながむれば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がからん　こころもしらず　くろかみ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きかぜに　たなびくくもの　たえまよ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わじしま　かようちどりの　なくこえに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せをはやみ　いわにせかるる　たきがわの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たのはら　こぎいでてみれば　ひさかたの</w:t>
            </w:r>
          </w:p>
        </w:tc>
      </w:tr>
      <w:tr>
        <w:trPr>
          <w:trHeight w:val="3793" w:hRule="atLeast"/>
        </w:trPr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ほ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まりある　むかしなりけり</w:t>
            </w:r>
          </w:p>
        </w:tc>
        <w:tc>
          <w:tcPr>
            <w:tcW w:w="54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よを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ゑ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に　もの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ぎ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き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つの　しるしなりけ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くやも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ほ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　みも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れつつ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ふりゆくも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なりけ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つそまに　す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めの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ふるさとさむく　ころもうつな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ま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ねの　つ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て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なしも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ひとこそしらね　かわくまもなし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ろもかたしき　ひとりかも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む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ぬれ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ぬれし　い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す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ることの　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す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をつくしてや　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きりた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ほ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る　あきの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ぐ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く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れ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こ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ほ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る　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た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かな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ねやのひま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つれなかりけ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うしとみし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いま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しき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やまのおくにも　し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くな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うきに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な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た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なりけ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た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ありあけの　つ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これる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た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れてけ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ものをこそ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へ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も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つ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るつきの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げ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け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のさやけさ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いくよ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さ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めぬ　すまのせきもり</w:t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われても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ゑ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に　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わん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はむ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ぞ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そ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お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ふ</w:t>
                  </w:r>
                </w:rubyBase>
              </w:ruby>
            </w:r>
            <w:r/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95" w:hanging="0"/>
              <w:rPr>
                <w:rFonts w:ascii="HG教科書体" w:hAnsi="HG教科書体" w:eastAsia="HG教科書体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く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ゐ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にま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教科書体" w:hAnsi="HG教科書体" w:cs="ＭＳ Ｐゴシック" w:eastAsia="HG教科書体"/>
                      <w:b/>
                      <w:bCs/>
                      <w:kern w:val="0"/>
                      <w:sz w:val="24"/>
                    </w:rPr>
                    <w:t>かふ</w:t>
                  </w:r>
                  <w:r/>
                </w:rubyBase>
              </w:ruby>
            </w:r>
            <w:r>
              <w:rPr>
                <w:rFonts w:ascii="HG教科書体" w:hAnsi="HG教科書体" w:cs="ＭＳ Ｐゴシック" w:eastAsia="HG教科書体"/>
                <w:b/>
                <w:bCs/>
                <w:kern w:val="0"/>
                <w:sz w:val="24"/>
              </w:rPr>
              <w:t>　おきつしらなみ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999999"/>
          <w:sz w:val="14"/>
          <w:szCs w:val="14"/>
        </w:rPr>
        <w:t>A</w:t>
      </w:r>
      <w:r>
        <w:rPr>
          <w:rFonts w:eastAsia="ＭＳ ゴシック;MS Gothic" w:cs="ＭＳ ゴシック;MS Gothic" w:ascii="ＭＳ ゴシック;MS Gothic" w:hAnsi="ＭＳ ゴシック;MS Gothic"/>
          <w:color w:val="999999"/>
          <w:sz w:val="14"/>
          <w:szCs w:val="14"/>
        </w:rPr>
        <w:t>kapanda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25:00Z</dcterms:created>
  <dc:creator>USER</dc:creator>
  <dc:description/>
  <cp:keywords/>
  <dc:language>en-US</dc:language>
  <cp:lastModifiedBy>USER</cp:lastModifiedBy>
  <cp:lastPrinted>2010-12-15T12:00:00Z</cp:lastPrinted>
  <dcterms:modified xsi:type="dcterms:W3CDTF">2011-12-15T02:13:00Z</dcterms:modified>
  <cp:revision>4</cp:revision>
  <dc:subject/>
  <dc:title>ひゃくにんいっしゅ　おぼえるプリント（１年生から４年生よう）</dc:title>
</cp:coreProperties>
</file>